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61645</wp:posOffset>
                </wp:positionV>
                <wp:extent cx="56045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FG Challeng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One Week Programme </w:t>
                              <w:tab/>
                              <w:tab/>
                              <w:t>Free 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36pt;mso-wrap-distance-left:9.05pt;mso-wrap-distance-right:9.05pt;mso-wrap-distance-top:0pt;mso-wrap-distance-bottom:0pt;margin-top:-3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FG Challenge 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One Week Programme </w:t>
                        <w:tab/>
                        <w:tab/>
                        <w:t>Free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lan your own activities for tonight’s programme or you can use this night as an extra to complete the Community Projectz Awar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You will be familiar with what is available in your area, but some suggestions for a fun night are: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Have a special party night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Organise a BBQ.  </w:t>
        <w:tab/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085</wp:posOffset>
            </wp:positionH>
            <wp:positionV relativeFrom="paragraph">
              <wp:posOffset>256540</wp:posOffset>
            </wp:positionV>
            <wp:extent cx="1548130" cy="2009140"/>
            <wp:effectExtent l="0" t="0" r="0" b="0"/>
            <wp:wrapTight wrapText="bothSides">
              <wp:wrapPolygon edited="0">
                <wp:start x="-160" y="0"/>
                <wp:lineTo x="-160" y="21469"/>
                <wp:lineTo x="21600" y="21469"/>
                <wp:lineTo x="21600" y="0"/>
                <wp:lineTo x="-160" y="0"/>
              </wp:wrapPolygon>
            </wp:wrapTight>
            <wp:docPr id="2" name="paterj007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erj007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 xml:space="preserve">Organise a short hike, end with hot chocolate and toasted marshmallows over a campfire,  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Take a visit to the movies.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Ten Pin Bowling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Rafting 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Swimming at a local hot pool, public pool 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</w:t>
      </w:r>
      <w:r>
        <w:rPr>
          <w:rFonts w:cs="Comic Sans MS" w:ascii="Comic Sans MS" w:hAnsi="Comic Sans MS"/>
          <w:sz w:val="20"/>
        </w:rPr>
        <w:t xml:space="preserve"> any other activity of your choice.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ind w:left="-11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lose in Prayer</w:t>
      </w:r>
    </w:p>
    <w:p>
      <w:pPr>
        <w:pStyle w:val="ListParagraph"/>
        <w:ind w:left="-11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ind w:left="-11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ind w:left="-113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ListParagraph"/>
        <w:ind w:left="-113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57:00Z</dcterms:created>
  <dc:creator>Admin</dc:creator>
  <dc:description/>
  <cp:keywords/>
  <dc:language>en-US</dc:language>
  <cp:lastModifiedBy>Admin</cp:lastModifiedBy>
  <cp:lastPrinted>2010-11-24T20:02:00Z</cp:lastPrinted>
  <dcterms:modified xsi:type="dcterms:W3CDTF">2010-11-24T07:02:00Z</dcterms:modified>
  <cp:revision>4</cp:revision>
  <dc:subject/>
  <dc:title/>
</cp:coreProperties>
</file>